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5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.11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szCs w:val="28"/>
                    </w:rPr>
                    <w:t>264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"/>
                      <w:b/>
                      <w:bCs/>
                      <w:color w:val="000000"/>
                      <w:sz w:val="24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7906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0.95pt;margin-top:15.9pt;width:18.05pt;height:14.45pt" coordorigin="4219,318" coordsize="361,289">
                            <v:line id="shape_0" from="4219,318" to="4578,31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80,319" to="4580,60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4" w:hRule="atLeast"/>
        </w:trPr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Об утверждении предварительных итогов социально-экономического развития муниципального образования Ташлинский сельсовет Ташлинского района Оренбургской области за 2020 - 2021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развития всех отраслей и сфер экономики муниципального образования Ташлинский сельсовет Ташлинского района Оренбургской области:</w:t>
      </w:r>
    </w:p>
    <w:p>
      <w:pPr>
        <w:pStyle w:val="ConsPlusNonforma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варительные итоги социально-экономического развития муниципального образования Ташлинский сельсовет Ташлинского района Оренбургской области за 2020-2021 годы, согласно приложению.</w:t>
      </w:r>
    </w:p>
    <w:p>
      <w:pPr>
        <w:pStyle w:val="ConsPlusNonforma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Д.Н.Горшков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: Сорокина Е.Н.</w:t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14-98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/>
        <w:t>Приложение к постановлению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08.11.2021г  № 264-п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Итоги социально-экономического развития</w:t>
      </w:r>
    </w:p>
    <w:p>
      <w:pPr>
        <w:pStyle w:val="TextBody"/>
        <w:jc w:val="center"/>
        <w:rPr/>
      </w:pPr>
      <w:r>
        <w:rPr>
          <w:b/>
        </w:rPr>
        <w:t>МО  Ташлинский сельсов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2020-2021 год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50"/>
        <w:gridCol w:w="142"/>
        <w:gridCol w:w="2551"/>
        <w:gridCol w:w="3119"/>
      </w:tblGrid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от 0-6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 7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От 16-54 лет жен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 16-59 лет муж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.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7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8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рри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>
                <w:b/>
              </w:rPr>
              <w:t>1.1.земли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земли фонда пере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земли муниципальные </w:t>
            </w:r>
          </w:p>
          <w:p>
            <w:pPr>
              <w:pStyle w:val="Normal"/>
              <w:rPr/>
            </w:pPr>
            <w:r>
              <w:rPr/>
              <w:t>с/х назна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 земл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Долевая (паевая)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т.ч. в собственности КФХ,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шедшая меже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,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Земли промышленности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Земли лес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Земли вод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Земли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изводство товаров и услуг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6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720,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ельское хозяйство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3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715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72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во всех категориях хозяйств: 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ш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, занимаемых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, занимаемых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ынок товаров и услуг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от розничной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791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151,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4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40,6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</w:rPr>
              <w:t xml:space="preserve">. Доходы–всего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74629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72909,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инимательской деятельности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82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751,1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62578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836462,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12265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308573,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2,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>
                <w:sz w:val="24"/>
              </w:rPr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к пред.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596,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628,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240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292,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791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151,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3,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4,1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rPr/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едний размер  пен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3,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Доля населения, имеющего сред-недуш.денежные доходы ниже величины прожиточного минимум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ы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. Всего до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1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18,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бственные 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В т.ч.  налоговые доходы</w:t>
            </w:r>
          </w:p>
          <w:p>
            <w:pPr>
              <w:pStyle w:val="Normal"/>
              <w:rPr/>
            </w:pPr>
            <w:r>
              <w:rPr/>
              <w:t xml:space="preserve">- земельный нало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8,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имущ. физически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,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0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41,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сельхоз. на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360"/>
              <w:jc w:val="left"/>
              <w:rPr/>
            </w:pPr>
            <w:r>
              <w:rPr/>
              <w:t>транспортный на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360"/>
              <w:jc w:val="left"/>
              <w:rPr/>
            </w:pPr>
            <w:r>
              <w:rPr/>
              <w:t>единый налог на вменен.дох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360"/>
              <w:jc w:val="left"/>
              <w:rPr/>
            </w:pPr>
            <w:r>
              <w:rPr/>
              <w:t>проч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9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9,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Неналоговые доходы</w:t>
            </w:r>
          </w:p>
          <w:p>
            <w:pPr>
              <w:pStyle w:val="Normal"/>
              <w:rPr/>
            </w:pPr>
            <w:r>
              <w:rPr/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ходы от продажи нематериальных актив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администрат.платежи и сб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штрафные санкции, возмещение ущерб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чие неналоговые 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Безвозмездные поступ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87,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2. Расходы МО-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46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6,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делам:- аппарат управле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8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26,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Ч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8,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0,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Г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инский у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адм. комисс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вышение расходов над доходами (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31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27,8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8. Труд и занятость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исло официально зарегистри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Развитие социальной сферы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trHeight w:val="66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ьи, имеющие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едняя обеспеченность населе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исло граждан, пользующихся льготами по оплате жиль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сленность детей в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исленность учащихся в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Численность учащихся в учрежден. начального проф. об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Численность учащихся в учреждениях среднего проф.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2</w:t>
            </w:r>
          </w:p>
        </w:tc>
      </w:tr>
      <w:tr>
        <w:trPr>
          <w:trHeight w:val="32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Численность учащихся в учреждениях высшего проф.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Число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.ч -  по возра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личие объектов соц.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/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 (фил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ов, мед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х к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ргов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нктов общественного питания (кафе, стол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унктов бытового обслужива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ач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арикмах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емонтных  и пошивочных маст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становлено теле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тяженность внутри 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/>
              <w:t>В т.ч. – освещ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усовершенствованным дорож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4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2,3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Развитие ЖКХ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центральных котель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стоящих на балансе: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автономных котель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.ч. на балансе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тяженность теплос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тяженность водопроводных с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.ч. на балансе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тяженность сетей уличного осв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 балансе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воз бытового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воз жидких от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личество многоквартирных домов/ в них сем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/</w:t>
            </w:r>
            <w:r>
              <w:rPr/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/</w:t>
            </w:r>
            <w:r>
              <w:rPr/>
              <w:t>12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 жилых помещений в МК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на баланс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Количество коммерческих предприятий в сфере ЖКХ </w:t>
            </w:r>
          </w:p>
          <w:p>
            <w:pPr>
              <w:pStyle w:val="Normal"/>
              <w:rPr/>
            </w:pPr>
            <w:r>
              <w:rPr/>
              <w:t>(перечен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личество ИП, оказывающих услуги в сфере ЖК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1A6375"/>
      <w:u w:val="single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11">
    <w:name w:val="Гиперссылка11"/>
    <w:basedOn w:val="Style9"/>
    <w:qFormat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3:00Z</dcterms:created>
  <dc:creator>Admin</dc:creator>
  <dc:description/>
  <cp:keywords/>
  <dc:language>en-US</dc:language>
  <cp:lastModifiedBy>пк</cp:lastModifiedBy>
  <cp:lastPrinted>2021-11-08T13:39:00Z</cp:lastPrinted>
  <dcterms:modified xsi:type="dcterms:W3CDTF">2021-11-08T10:39:00Z</dcterms:modified>
  <cp:revision>44</cp:revision>
  <dc:subject/>
  <dc:title>ПРИЛОЖЕНИЕ № 1</dc:title>
</cp:coreProperties>
</file>